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ЕНИЯ ДОГОВОРА О КОМПЛЕКСНОМ РАЗВИТИИ ТЕРРИТОР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ЖИЛОЙ ЗАСТРОЙКИ ГОРОДСКОГО ОКРУГА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20 июля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  <w:r>
        <w:rPr>
          <w:sz w:val="24"/>
          <w:szCs w:val="24"/>
        </w:rPr>
        <w:t xml:space="preserve">Время: 11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сутствуют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лова М.С. – председатель (организатор), Жеваго А.С. – заместитель председателя, Буткевич С.Ю., Юницына А.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Организатором с 24 июня 2023 года по 19 июля 2023 года на Универсальной торговой платформе АО "Сбербанк – АСТ" (http://utp.sberbank-ast.ru) производился прием заявок от заявителей для участия в аукционе в электронной форме </w:t>
      </w:r>
      <w:r>
        <w:rPr>
          <w:b/>
          <w:sz w:val="24"/>
        </w:rPr>
        <w:t xml:space="preserve">24 июля 2023 года в 10 часов </w:t>
        <w:br/>
        <w:t xml:space="preserve">00 минут (время московское) </w:t>
      </w:r>
      <w:r>
        <w:rPr>
          <w:sz w:val="24"/>
        </w:rPr>
        <w:t xml:space="preserve">на право </w:t>
      </w:r>
      <w:r>
        <w:rPr>
          <w:sz w:val="24"/>
          <w:szCs w:val="24"/>
        </w:rPr>
        <w:t>заключения договора о комплексном развитии территории жилой застройки городского округа "Город Архангельск" (номер извещения SBR012-2306230030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. Территория жилой застройки городского округа "Город Архангельск" в границах части элемента планировочной структуры: ул. Г. Суфтина, ул. Розы Люксембург, ул. Котласская, ул. Выучейского площадью 3,7406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ского округа "Город Архангельск" от 31 марта 2023 года № 525 "О принятии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Г. Суфтина, </w:t>
        <w:br/>
        <w:t>ул. Розы Люксембург, ул. Котласская, ул. Выучейского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Администрации городского округа "Город Архангельск" от 20 июня 2023 года № 3545р "О проведении аукциона на право заключения договора о комплексном развитии территории жилой застройки городского округа "Город Архангельск" в границах части элемента планировочной структуры: ул. Г. Суфтина, ул. Розы Люксембург, ул. Котласская, </w:t>
        <w:br/>
        <w:t>ул. Выучейского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(цена права на заключение договора): </w:t>
        <w:br/>
        <w:t>5 452 647,00 руб.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задатка – 1 090 529,4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72 632,35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, блокирование задатка):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88"/>
        <w:gridCol w:w="1333"/>
        <w:gridCol w:w="4094"/>
        <w:gridCol w:w="1834"/>
        <w:gridCol w:w="2090"/>
      </w:tblGrid>
      <w:tr>
        <w:trPr>
          <w:tblHeader w:val="true"/>
        </w:trPr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Заблокировано на cпецсчёте,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уб.</w:t>
            </w:r>
          </w:p>
        </w:tc>
      </w:tr>
      <w:tr>
        <w:trPr/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925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02090648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БЩЕСТВО С ОГРАНИЧЕННОЙ ОТВЕТСТВЕННОСТЬЮ "СПЕЦИАЛИЗИРОВАННЫЙ ЗАСТРОЙЩИК "СМК-СТРОЙ"</w:t>
            </w:r>
          </w:p>
        </w:tc>
        <w:tc>
          <w:tcPr>
            <w:tcW w:w="1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0</w:t>
            </w: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2023 15:4</w:t>
            </w: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 090 529,4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4. Отозванные заявки заявителями: НЕ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 в присутствии членов комиссии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в электронной форме </w:t>
        <w:br/>
        <w:t xml:space="preserve">24 июля 2023 года в 10 часов 00 минут (время московское)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5.1.1. Общество с ограниченной ответственностью "Специализированный застройщик "СМК-Строй" (ИНН 2902090648, ОГРН 1232900002390), г. Северодвинск, </w:t>
        <w:br/>
        <w:t>ул. Профсоюзная, д. 10, помещ. 4-Н, помещ. 9;</w:t>
      </w:r>
    </w:p>
    <w:p>
      <w:pPr>
        <w:pStyle w:val="TextBody"/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вязи с тем, что на лот № 1 подана одна заяв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 Признать аукцион несостоявшимся.</w:t>
      </w:r>
    </w:p>
    <w:p>
      <w:pPr>
        <w:pStyle w:val="Normal"/>
        <w:ind w:firstLine="56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5.3. Заключить договор с единственным участником аукциона по лоту № 1 - обществом с ограниченной ответственностью "Специализированный застройщик "СМК-Строй" </w:t>
        <w:br/>
        <w:t xml:space="preserve">(ИНН 2902090648, ОГРН 1232900002390), г. Северодвинск, ул. Профсоюзная, д. 10,                     помещ. 4-Н, помещ. 9 по начальной цене права на заключение договора о комплексном развитии территории жилой застройки городского округа "Город Архангельск" -                       5 452 647,00  (Пять миллионов четыреста пятьдесят две тысячи шестьсот сорок семь) рублей 00 копеек, с учетом НДС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Город Архангельск"                                                          М.С. Белова,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11:00Z</dcterms:created>
  <dc:creator>ДМИ</dc:creator>
  <dc:description/>
  <cp:keywords/>
  <dc:language>en-US</dc:language>
  <cp:lastModifiedBy>Мария Сергеевна Пасторина</cp:lastModifiedBy>
  <cp:lastPrinted>2023-07-20T09:13:00Z</cp:lastPrinted>
  <dcterms:modified xsi:type="dcterms:W3CDTF">2023-07-20T11:22:00Z</dcterms:modified>
  <cp:revision>6</cp:revision>
  <dc:subject/>
  <dc:title>П Р О Т О К О Л  N 18</dc:title>
</cp:coreProperties>
</file>